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ANEXO 0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FORMULÁRIO DE INSCRIÇÃO PARA HABILITAÇÃO AO PROCESSO DE RENOVAÇÃO DA COMPOSIÇÃO DO COMITÊ TUBARÃO E COMPLEXO LAGUNAR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lang w:val="pt-BR"/>
        </w:rPr>
        <w:t xml:space="preserve">SEGMENTO: </w:t>
      </w:r>
      <w:r>
        <w:rPr>
          <w:b/>
          <w:bCs/>
          <w:sz w:val="24"/>
          <w:szCs w:val="24"/>
          <w:u w:val="single"/>
          <w:lang w:val="pt-BR"/>
        </w:rPr>
        <w:t>ÓRGÃOS PÚBLICOS ESTADUAIS E FEDERAIS ATUANTES NA BACIA E QUE ESTEJAM RELACIONADOS COM OS RECURSOS HÍDRICOS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  <w:lang w:val="pt-BR"/>
        </w:rPr>
      </w:pPr>
      <w:r>
        <w:rPr>
          <w:b/>
          <w:bCs/>
          <w:sz w:val="24"/>
          <w:szCs w:val="24"/>
          <w:u w:val="single"/>
          <w:lang w:val="pt-BR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958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 - IDENTIFIC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ZÃO SOCIAL: ______________________________ SIGLA:________________</w:t>
            </w:r>
          </w:p>
        </w:tc>
      </w:tr>
      <w:tr>
        <w:trPr>
          <w:trHeight w:val="304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 - ENDEREÇO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_ Nº: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 WHATSAPP: 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IXA POSTAL: 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MAIL: _______________________________________________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II - REGISTRO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Nº CNPJ: 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Nº E DATA DA LEI DE CRIAÇÃO: 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Nº, LOCAL E DATA DO REGISTRO DO ESTATUTO:</w:t>
            </w:r>
            <w:r>
              <w:rPr>
                <w:b/>
                <w:sz w:val="24"/>
                <w:szCs w:val="24"/>
                <w:lang w:val="pt-BR"/>
              </w:rPr>
              <w:t xml:space="preserve">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V - OBJETIVO E FINALIDADE PREVISTOS NO ESTATUTO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 – INDICAR POR MEIO DE TÓPICOS QUAIS AS ÁREAS DE ATUAÇÃO DO ÓRGÃO QUE ESTÃO RELACIONADAS COM OS RECURSOS HÍDRICOS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_________________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 – NOME DO REPRESENTANTE LEGAL DA ORGANIZAÇÃO PARA A ASSEMBLEIA SETORIAL PÚBLICA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56"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NDICAR OS NOMES DOS REPRESENTANTES LEGAIS DA ORGANIZAÇÃO CASO SEJA SELECIONADA PARA OCUPAR UMA VAGA NO COMITÊ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TITULAR: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UPLENTE: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___CPF: 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RGO: 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autoSpaceDE w:val="false"/>
              <w:spacing w:lineRule="auto" w:line="256" w:before="120" w:after="120"/>
              <w:rPr>
                <w:b/>
                <w:b/>
                <w:sz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</w:tc>
      </w:tr>
      <w:tr>
        <w:trPr>
          <w:trHeight w:val="136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VII – REGIÃO GEOGRÁFICA DE ATUAÇÃO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__________________________________________________________________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III - DECLARO, SOB AS PENAS DA LEI, QUE OS DOCUMENTOS APRESENTADOS, EM ATENDIMENTO À CLÁUSULA 8ª. DO EDITAL DE CONVOCAÇÃO DAS ASSEMBLEIAS SETORIAIS PÚBLICAS PARA RENOVAÇÃO DA COMPOSIÇÃO DO COMITÊ TUBARÃO E COMPLEXO LAGUNAR PARA A GESTÃO 2021-2025, CONSTITUEM CÓPIAS AUTÊNTICAS DOS ORIGINAIS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IX – RESPONSÁVEL LEGAL PELA ORGANIZAÇÃO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OME: ____________________________________CARGO: 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UA: _________________________________________________ Nº: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MPLEMENTO:_____________________ BAIRRO: ______________________</w:t>
            </w:r>
          </w:p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MUNICÍPIO: ___________________________________________ UF: 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EP: ______________ FONE: 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______________________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SSINATURA: _________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color w:val="007BC3"/>
        <w:sz w:val="17"/>
        <w:szCs w:val="17"/>
        <w:lang w:val="pt-BR"/>
      </w:rPr>
    </w:pPr>
    <w:r>
      <w:rPr>
        <w:rFonts w:eastAsia="Arial" w:cs="Arial" w:ascii="Arial" w:hAnsi="Arial"/>
        <w:color w:val="007BC3"/>
        <w:sz w:val="17"/>
        <w:szCs w:val="17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eastAsia="Arial" w:cs="Arial"/>
        <w:color w:val="0070C0"/>
        <w:sz w:val="16"/>
        <w:szCs w:val="16"/>
        <w:lang w:val="pt-BR"/>
      </w:rPr>
    </w:pPr>
    <w:r>
      <w:rPr>
        <w:rFonts w:eastAsia="Arial" w:cs="Arial" w:ascii="Arial" w:hAnsi="Arial"/>
        <w:color w:val="0070C0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6550755735485466489gmailil">
    <w:name w:val="m_6550755735485466489gmail-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34:00Z</dcterms:created>
  <dc:creator>Willian J. Goetten</dc:creator>
  <dc:description/>
  <cp:keywords/>
  <dc:language>en-US</dc:language>
  <cp:lastModifiedBy>Leandro Ambrozio dos Reis</cp:lastModifiedBy>
  <cp:lastPrinted>2017-08-16T18:50:00Z</cp:lastPrinted>
  <dcterms:modified xsi:type="dcterms:W3CDTF">2021-07-15T12:59:00Z</dcterms:modified>
  <cp:revision>5</cp:revision>
  <dc:subject/>
  <dc:title/>
</cp:coreProperties>
</file>